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2930-6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538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4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Махиборода Евгения Евгеньевича, …. года рождения, уроженца …. паспорт: ….директора ООО «Хочу Копчу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Махиборода Е.Е., являясь директором ООО «Хочу Копчу», расположенного по адресу: город Нижневартовск, улица Дружбы Народов, д. 20, кв. 92, ИНН/КПП 8603250728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10.2024 года, фактически расчет представлен 20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ахиборода Е.Е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1300056300001 от 23.04.2025; уведомление на имя Махиборода Е.Е., о явке для составления протокола об административном правонарушении; расчет, направленный 20.12.2024; выписку из ЕГРЮЛ в отношении ООО «ХОЧУ КОПЧУ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Махиборода Е.Е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ахиборода Е.Е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ахиборода Евгения Евген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